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 下厨房我在厨房里找到了味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金银花的《下厨房》。我一直对这个名字充满好奇，觉得它不仅仅是一本烹饪书，更像是进入另一个世界的钥匙。我打开了书页，里面的内容让我惊叹不已，每一道菜都像是在讲述一种生活方式。</w:t>
      </w:r>
      <w:r>
        <w:rPr>
          <w:sz w:val="32"/>
          <w:szCs w:val="32"/>
        </w:rPr>
        <w:t>&lt;/p&gt;&lt;p&gt;&lt;img src="/static-img/6dHgTYcGkR-MxroKI9nHV21u7_JqV8tXSXgDeWRiNxMG4r2FEoQx6HUNmr8sVn0i.jpg"&gt;&lt;/p&gt;&lt;p&gt;</w:t>
      </w:r>
      <w:r>
        <w:rPr>
          <w:sz w:val="32"/>
          <w:szCs w:val="32"/>
        </w:rPr>
        <w:t>我开始翻看其中的一道菜——“香辣鸡翅”，看着简单却又精致的步骤，我心里升起了一股热情。金银花在书中提到，这道菜用到了大量新鲜香料和调味品，使得每一口都能感受到它们独特的风味。我决定这将是我今天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所有必需的食材：鸡翅、番茄酱、辣椒粉、蒜末，还有那不可或缺的小葱和大蒜。这时，一种清新的气息扑面而来，那是来自窗外开着的小黄瓜，它们正挂在阳台上晾着。我突然想到，那些小黄瓜也许可以加入我的菜肴中，用它们清甜的味道来平衡一下辣度。</w:t>
      </w:r>
      <w:r>
        <w:rPr>
          <w:sz w:val="32"/>
          <w:szCs w:val="32"/>
        </w:rPr>
        <w:t>&lt;/p&gt;&lt;p&gt;&lt;img src="/static-img/Ao2m9Kz678jIJNJHxauFj21u7_JqV8tXSXgDeWRiNxMcwEmm-S7RmjgbWxiM1AEnfG474bL1THlGczvNpseIc9FEhEp6O20p3ikyTXbc8834Y_0vJHywH-fnJsGlyKkukBEIbx4cXFiJrKX7utE4Bg.jpg"&gt;&lt;/p&gt;&lt;p&gt;</w:t>
      </w:r>
      <w:r>
        <w:rPr>
          <w:sz w:val="32"/>
          <w:szCs w:val="32"/>
        </w:rPr>
        <w:t>我开始剁碎那些蔬菜，将它们与肉丁一起放入锅中，然后倒入番茄酱，加上适量水和调料。一阵微妙的香气飘散出来，让人垂涎三尺。在等待煮熟的时候，我想起了金银花的话语：“厨房不是只有吃饭的地方，而是一个心灵寄托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那个最期待的心跳瞬间——将锅中的混合物转移到炒锅中，用高火快速翻炒，让所有食材融为一体。当看到鸡翅变成红褐色，汁液浓稠时，就知道成功已经触手可及。最后，将一切加热至沸腾状态，然后关火，即刻盛出装盘。</w:t>
      </w:r>
      <w:r>
        <w:rPr>
          <w:sz w:val="32"/>
          <w:szCs w:val="32"/>
        </w:rPr>
        <w:t>&lt;/p&gt;&lt;p&gt;&lt;img src="/static-img/mow90JfpbBCa5hJAsXEOwG1u7_JqV8tXSXgDeWRiNxMcwEmm-S7RmjgbWxiM1AEnfG474bL1THlGczvNpseIc9FEhEp6O20p3ikyTXbc8834Y_0vJHywH-fnJsGlyKkukBEIbx4cXFiJrKX7utE4Bg.jpg"&gt;&lt;/p&gt;&lt;p&gt;</w:t>
      </w:r>
      <w:r>
        <w:rPr>
          <w:sz w:val="32"/>
          <w:szCs w:val="32"/>
        </w:rPr>
        <w:t>这时候，我站在厨房中央，看着桌子上的美食，不禁自嘲地说：“看起来还挺不错，但关键还是要吃。”第一口咬下去，那就是纯粹的人生享受——舌尖传来的酸甜苦辣交织，仿佛每一口都是对生命赞美的一次旅行。而那清脆的小葱，也如同生活中的点点滴滴，为整个餐点增添了一抹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餐桌旁，无声地分享着彼此之间的情感和故事。这份共鸣，或许就隐藏在那些简单的手艺背后，也许就在于那种无需言语即可理解的人性交流。在那个瞬间，我明白了“下厨房”并不仅仅是烹饪，更是一种深层次的情感交流之旅。而金银花，就是引领我们走进这个世界的大师。</w:t>
      </w:r>
      <w:r>
        <w:rPr>
          <w:sz w:val="32"/>
          <w:szCs w:val="32"/>
        </w:rPr>
        <w:t>&lt;/p&gt;&lt;p&gt;&lt;img src="/static-img/TRWra0cOaE_6qAF2ctm2bW1u7_JqV8tXSXgDeWRiNxMcwEmm-S7RmjgbWxiM1AEnfG474bL1THlGczvNpseIc9FEhEp6O20p3ikyTXbc8834Y_0vJHywH-fnJsGlyKkukBEIbx4cXFiJrKX7utE4Bg.jpg"&gt;&lt;/p&gt;&lt;p&gt;&lt;a href = "/doc/470305-</w:t>
      </w:r>
      <w:r>
        <w:rPr>
          <w:sz w:val="32"/>
          <w:szCs w:val="32"/>
        </w:rPr>
        <w:t>金银花 下厨房我在厨房里找到了味道的秘密</w:t>
      </w:r>
      <w:r>
        <w:rPr>
          <w:sz w:val="32"/>
          <w:szCs w:val="32"/>
        </w:rPr>
        <w:t>.doc" rel="alternate" download="470305-</w:t>
      </w:r>
      <w:r>
        <w:rPr>
          <w:sz w:val="32"/>
          <w:szCs w:val="32"/>
        </w:rPr>
        <w:t>金银花 下厨房我在厨房里找到了味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